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2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ới thiệu nhân sự để bổ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mở rộ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..../QĐ-BYT ngày..../..../2021 của Bộ trưởng Bộ Y tế; Căn cứ Nghị quyết Ban Cán sự họp ngày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20…, đề nghị đồng chí giới thiệu 01 nhân sự có đủ điều kiện, tiêu chuẩn để bổ nhiệm chức vụ Vụ trưởng/Phó Vụ trưởng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88"/>
        <w:gridCol w:w="1815"/>
        <w:gridCol w:w="4489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3:00Z</dcterms:created>
  <dc:creator>PC</dc:creator>
  <dc:description/>
  <cp:keywords/>
  <dc:language>en-US</dc:language>
  <cp:lastModifiedBy>PC</cp:lastModifiedBy>
  <dcterms:modified xsi:type="dcterms:W3CDTF">2024-01-10T08:43:00Z</dcterms:modified>
  <cp:revision>1</cp:revision>
  <dc:subject/>
  <dc:title/>
</cp:coreProperties>
</file>